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市民旅游日景区优惠情况明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060"/>
        <w:gridCol w:w="288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区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票原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惠价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下玉苑景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元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山赤水景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明山国家森林公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山虞氏旧宅建筑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蓬山旅游度假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湖乐园景区</w:t>
            </w:r>
            <w:r>
              <w:rPr/>
              <w:t>1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仙佛谷景区</w:t>
            </w:r>
            <w:r>
              <w:rPr/>
              <w:t>5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中华石窗岩景区</w:t>
            </w:r>
            <w:r>
              <w:rPr/>
              <w:t>4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以上三个景区联票</w:t>
            </w:r>
            <w:r>
              <w:rPr/>
              <w:t>14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桥生态农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磊山风景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氏故里景区（山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窦寺景区（山上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（其中门票</w:t>
            </w:r>
            <w:r>
              <w:rPr/>
              <w:t>120</w:t>
            </w:r>
            <w:r>
              <w:rPr/>
              <w:t>元，交通费</w:t>
            </w:r>
            <w:r>
              <w:rPr/>
              <w:t>30</w:t>
            </w:r>
            <w:r>
              <w:rPr/>
              <w:t>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价</w:t>
            </w:r>
            <w:r>
              <w:rPr/>
              <w:t>90</w:t>
            </w:r>
            <w:r>
              <w:rPr/>
              <w:t>元（其中门票</w:t>
            </w:r>
            <w:r>
              <w:rPr/>
              <w:t>60</w:t>
            </w:r>
            <w:r>
              <w:rPr/>
              <w:t>元，交通费</w:t>
            </w:r>
            <w:r>
              <w:rPr/>
              <w:t>30</w:t>
            </w:r>
            <w:r>
              <w:rPr/>
              <w:t>元）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溪口景区联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/>
              <w:t>元（其中门票</w:t>
            </w:r>
            <w:r>
              <w:rPr/>
              <w:t>200</w:t>
            </w:r>
            <w:r>
              <w:rPr/>
              <w:t>元，交通费</w:t>
            </w:r>
            <w:r>
              <w:rPr/>
              <w:t>30</w:t>
            </w:r>
            <w:r>
              <w:rPr/>
              <w:t>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价</w:t>
            </w:r>
            <w:r>
              <w:rPr/>
              <w:t>130</w:t>
            </w:r>
            <w:r>
              <w:rPr/>
              <w:t>元（其中门票</w:t>
            </w:r>
            <w:r>
              <w:rPr/>
              <w:t>100</w:t>
            </w:r>
            <w:r>
              <w:rPr/>
              <w:t>元，交通费</w:t>
            </w:r>
            <w:r>
              <w:rPr/>
              <w:t>30</w:t>
            </w:r>
            <w:r>
              <w:rPr/>
              <w:t>元）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头生态旅游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贤森林公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头古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童古镇景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山石窟景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皇山景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兰山旅游度假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影视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雕侠侣</w:t>
            </w:r>
            <w:r>
              <w:rPr/>
              <w:t>6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春秋战国</w:t>
            </w:r>
            <w:r>
              <w:rPr/>
              <w:t>6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两城联票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石浦渔港古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渔村景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龙潭景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</w:tr>
      <w:tr>
        <w:trPr>
          <w:trHeight w:val="1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宫庄园（不含天宫城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：</w:t>
            </w:r>
            <w:r>
              <w:rPr/>
              <w:t>4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  <w:r>
              <w:rPr/>
              <w:t>米以下儿童</w:t>
            </w:r>
            <w:r>
              <w:rPr/>
              <w:t>3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：</w:t>
            </w:r>
            <w:r>
              <w:rPr/>
              <w:t>2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  <w:r>
              <w:rPr/>
              <w:t>米以下儿童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元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一阁博物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庆安会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</w:tr>
      <w:tr>
        <w:trPr>
          <w:trHeight w:val="1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  <w:r>
              <w:rPr>
                <w:rFonts w:eastAsia="Times New Roman"/>
              </w:rPr>
              <w:t xml:space="preserve"> </w:t>
            </w:r>
            <w:r>
              <w:rPr/>
              <w:t>13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米以下儿童</w:t>
            </w: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  <w:r>
              <w:rPr/>
              <w:t>104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米以下儿童</w:t>
            </w:r>
            <w:r>
              <w:rPr/>
              <w:t>64</w:t>
            </w:r>
            <w:r>
              <w:rPr/>
              <w:t>元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城古县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点（孔庙、县衙、校士馆、清道观）联票</w:t>
            </w:r>
            <w:r>
              <w:rPr/>
              <w:t>75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  <w:r>
              <w:rPr/>
              <w:t>元</w:t>
            </w:r>
          </w:p>
        </w:tc>
      </w:tr>
      <w:tr>
        <w:trPr>
          <w:trHeight w:val="1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野山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凭学生证、</w:t>
            </w:r>
            <w:r>
              <w:rPr>
                <w:rFonts w:eastAsia="Times New Roman"/>
              </w:rPr>
              <w:t xml:space="preserve"> </w:t>
            </w:r>
            <w:r>
              <w:rPr/>
              <w:t>老年证</w:t>
            </w:r>
            <w:r>
              <w:rPr/>
              <w:t>2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凭学生证、</w:t>
            </w:r>
            <w:r>
              <w:rPr>
                <w:rFonts w:eastAsia="Times New Roman"/>
              </w:rPr>
              <w:t xml:space="preserve"> </w:t>
            </w:r>
            <w:r>
              <w:rPr/>
              <w:t>老年证</w:t>
            </w:r>
            <w:r>
              <w:rPr/>
              <w:t>10</w:t>
            </w:r>
            <w:r>
              <w:rPr/>
              <w:t>元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国寺景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湖旅游度假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源景区</w:t>
            </w:r>
            <w:r>
              <w:rPr/>
              <w:t>35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元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宝山景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氏十七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凰山海港乐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元</w:t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峰山旅游区网岙景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峰山旅游区瑞岩景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钱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普陀景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宋石刻公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元</w:t>
            </w:r>
          </w:p>
        </w:tc>
      </w:tr>
      <w:tr>
        <w:trPr>
          <w:trHeight w:val="4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戈尔动物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折</w:t>
            </w:r>
            <w:r>
              <w:rPr/>
              <w:t>80</w:t>
            </w:r>
            <w:r>
              <w:rPr/>
              <w:t>元</w:t>
            </w:r>
          </w:p>
        </w:tc>
      </w:tr>
      <w:tr>
        <w:trPr>
          <w:trHeight w:val="4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湾国家湿地公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天一洲景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票：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3:00Z</dcterms:created>
  <dc:creator>kongxy</dc:creator>
  <dc:description/>
  <cp:keywords/>
  <dc:language>en-US</dc:language>
  <cp:lastModifiedBy>work1</cp:lastModifiedBy>
  <cp:lastPrinted>2012-10-12T16:20:00Z</cp:lastPrinted>
  <dcterms:modified xsi:type="dcterms:W3CDTF">2012-10-12T08:39:00Z</dcterms:modified>
  <cp:revision>13</cp:revision>
  <dc:subject/>
  <dc:title/>
</cp:coreProperties>
</file>